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XVII/33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6 lutego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kreślenia zwolnień od podatku od nieruchomości i podatku rolneg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) oraz art. 7 ust.3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U. z 2002r Nr 9 poz.84zm.Dz.U.z 2002r. Nr 200 poz.1683, z 2003r. Nr 96 poz.874, Nr 110 poz.1039, Nr 188 poz.1840, Nr  200 poz. 1953, Nr 203 poz.1966, Dz. U. z 2004r. Nr 92 poz.880, Nr 92 poz.884, Nr 96 poz.959, Nr 123 poz.1291, Nr 281 poz.2782, Dz. U. z 2005r Nr 130 poz. 1087, Nr 164 poz. 1365, Nr 167 poz.1399, Nr 169 poz. 1419, Nr 175 poz. 1462) oraz art. 13e ustawy z dnia 15 listopada  1984r. o podatku rolnym (Dz.U. z 1993r. Nr 94 poz.431,zm. z 1994r. Nr 1 poz.3, z 1996r Nr 91 poz.409, z 1997 Nr 43 poz.272, Nr 137 poz.926, z 1998r.Nr 108 poz.681, z 2001r. Nr 81, poz.875, z 2002r. Nr 200 poz.1680, z 2003r. Nr 110 poz. 1039, Nr 162 poz.1568, z 2005r. Nr 164 poz. 1365, Nr169 poz. 1419, Nr 175 poz. 1462, Nr 179 poz.1484) Rada  Miejska uchwala , co następuje :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walnia się od podatku od nieruchomości budynki lub ich części oraz grunty zajęte na prowadzenie nieodpłatnej statutowej działalności pożytku publicznego przez organizacje pozarządowe nieposiadające statusu organizacji pożytku publicznego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-1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walnia się od podatku rolnego grunty sklasyfikowane  w  ewidencji gruntów i budynków jako użytki rolne lub jako grunty zadrzewione i zakrzewione  na  użytkach rolnych zajęte  na  prowadzenie nieodpłatnej statutowej działalności pożytku publicznego przez  organizacje pozarządowe nieposiadające statusu organizacji pożytku publicznego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 powierza się Burmistrzowi Lidzbarka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 Mazurskiego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Tomasz Dudaniec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9:00Z</dcterms:created>
  <dc:creator>Yola</dc:creator>
  <dc:description/>
  <dc:language>en-US</dc:language>
  <cp:lastModifiedBy>Bip</cp:lastModifiedBy>
  <dcterms:modified xsi:type="dcterms:W3CDTF">2006-02-17T07:41:00Z</dcterms:modified>
  <cp:revision>7</cp:revision>
  <dc:subject/>
  <dc:title/>
</cp:coreProperties>
</file>